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Подольск      </w:t>
        <w:tab/>
        <w:tab/>
        <w:t>от   21.06.2024     №  185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чета размера платы за содержание жилого помещения в многосекционном доме с различным количеством лифтов в подъезд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19" w:firstLine="28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многосекционном многоквартирном доме с различным количеством лифтов в подъездах размер платы за содержание жилого помещения рассчитывается по формуле:</w:t>
      </w:r>
    </w:p>
    <w:tbl>
      <w:tblPr>
        <w:tblW w:w="48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0"/>
      </w:tblGrid>
      <w:tr>
        <w:trPr>
          <w:trHeight w:val="275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i  =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*N</w:t>
            </w:r>
            <w:r>
              <w:rPr>
                <w:sz w:val="26"/>
                <w:szCs w:val="26"/>
                <w:vertAlign w:val="sub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+P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*N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+P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*N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+P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*N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де:</w:t>
      </w:r>
    </w:p>
    <w:p>
      <w:pPr>
        <w:pStyle w:val="Normal"/>
        <w:spacing w:lineRule="auto" w:line="360"/>
        <w:ind w:left="419" w:firstLine="28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i</w:t>
      </w:r>
      <w:r>
        <w:rPr>
          <w:sz w:val="26"/>
          <w:szCs w:val="26"/>
        </w:rPr>
        <w:t xml:space="preserve"> – размер платы за содержание жилого помещения в многосекционных многоквартирных домах с различным количеством лифтов в подъездах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- размер платы за содержание жилого помещения в многоквартирном доме без лифта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размер платы за содержание жилого помещения в многоквартирном доме в подъезде с 1-м лифтом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размер платы за содержание жилого помещения в многоквартирном доме в подъезде с 2-мя лифтами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размер платы за содержание жилого помещения в многоквартирном доме в подъезде с 3-мя лифтами,</w:t>
      </w:r>
    </w:p>
    <w:p>
      <w:pPr>
        <w:pStyle w:val="Normal"/>
        <w:spacing w:lineRule="auto" w:line="360"/>
        <w:ind w:left="419" w:firstLine="28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количество подъездов без лифта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количество подъездов с 1-м лифтом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количество подъездов с 2-мя лифтами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количество подъездов с 3-мя лифтами,</w:t>
      </w:r>
    </w:p>
    <w:p>
      <w:pPr>
        <w:pStyle w:val="Normal"/>
        <w:spacing w:lineRule="auto" w:line="360"/>
        <w:ind w:left="419" w:firstLine="289"/>
        <w:jc w:val="both"/>
        <w:rPr/>
      </w:pP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– общее количество подъездов в многоквартирном доме.</w:t>
      </w:r>
    </w:p>
    <w:p>
      <w:pPr>
        <w:pStyle w:val="Normal"/>
        <w:spacing w:lineRule="auto" w:line="360"/>
        <w:ind w:left="419" w:firstLine="28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2:00Z</dcterms:created>
  <dc:creator>k324</dc:creator>
  <dc:description/>
  <cp:keywords/>
  <dc:language>en-US</dc:language>
  <cp:lastModifiedBy>Болотникова Елизавета Валерьевна</cp:lastModifiedBy>
  <cp:lastPrinted>2022-06-02T11:27:00Z</cp:lastPrinted>
  <dcterms:modified xsi:type="dcterms:W3CDTF">2024-06-21T07:42:00Z</dcterms:modified>
  <cp:revision>2</cp:revision>
  <dc:subject/>
  <dc:title> </dc:title>
</cp:coreProperties>
</file>